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衢州学院建筑工程学院教师联系企业登记表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604"/>
        <w:gridCol w:w="2542"/>
        <w:gridCol w:w="1240"/>
        <w:gridCol w:w="1985"/>
        <w:gridCol w:w="946"/>
      </w:tblGrid>
      <w:tr>
        <w:trPr>
          <w:trHeight w:val="45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可承担实践专业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可承担实践人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sz w:val="24"/>
              </w:rPr>
            </w:pPr>
            <w:r>
              <w:rPr>
                <w:rFonts w:eastAsia="仿宋;Arial Unicode MS"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sz w:val="24"/>
              </w:rPr>
            </w:pPr>
            <w:r>
              <w:rPr>
                <w:rFonts w:eastAsia="仿宋;Arial Unicode MS"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网址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sz w:val="24"/>
              </w:rPr>
            </w:pPr>
            <w:r>
              <w:rPr>
                <w:rFonts w:eastAsia="仿宋;Arial Unicode MS"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52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企业基本情况，如资质、规模、产值、在本行业的地位和影响力、开展校企合作和职工培训的情况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企业实践的实施方案，如岗位安排、实践内容和环节、组织管理、条件保障、人力资源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意见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57" w:right="14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5157" w:right="14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5157" w:right="14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ind w:left="5157" w:right="14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right="1440"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firstLine="5985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sz w:val="24"/>
        </w:rPr>
        <w:t>教师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54:00Z</dcterms:created>
  <dc:creator>微软用户</dc:creator>
  <dc:description/>
  <cp:keywords/>
  <dc:language>en-US</dc:language>
  <cp:lastModifiedBy>微软用户</cp:lastModifiedBy>
  <dcterms:modified xsi:type="dcterms:W3CDTF">2015-07-07T04:41:00Z</dcterms:modified>
  <cp:revision>5</cp:revision>
  <dc:subject/>
  <dc:title>衢州学院建筑工程学院教师联系企业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