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/>
      </w:pPr>
      <w:r>
        <w:rPr/>
        <w:t>衢州学院教师调课、停课申请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2"/>
        <w:gridCol w:w="901"/>
        <w:gridCol w:w="542"/>
        <w:gridCol w:w="1623"/>
        <w:gridCol w:w="1623"/>
        <w:gridCol w:w="1443"/>
        <w:gridCol w:w="1262"/>
      </w:tblGrid>
      <w:tr>
        <w:trPr>
          <w:trHeight w:val="46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所在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或停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（停课）课程名称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专业、班级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排定上课时间、地点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后上课时间、地点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、停课事由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教学班全体学生在调课后补课时段上课可行性（是否存在课程、教室冲突现象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班级学习委员或课代表签名：</w:t>
            </w:r>
          </w:p>
        </w:tc>
      </w:tr>
      <w:tr>
        <w:trPr>
          <w:trHeight w:val="1788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（部、中心）审批意见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主管领导签字：        年    月     日</w:t>
            </w:r>
          </w:p>
        </w:tc>
      </w:tr>
      <w:tr>
        <w:trPr>
          <w:trHeight w:val="1555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务处审批意见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</w:rPr>
              <w:t>一周以上由教务处审批）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主管领导签字：  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两份，一份交教务处备案，一份留二级学院（部、中心）存档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衢州学院</w:t>
      </w:r>
      <w:r>
        <w:rPr/>
        <w:t>调换任课教师申请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9"/>
        <w:gridCol w:w="1247"/>
        <w:gridCol w:w="1684"/>
        <w:gridCol w:w="595"/>
        <w:gridCol w:w="1527"/>
        <w:gridCol w:w="693"/>
        <w:gridCol w:w="1659"/>
      </w:tblGrid>
      <w:tr>
        <w:trPr>
          <w:trHeight w:val="448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：</w:t>
            </w:r>
          </w:p>
        </w:tc>
      </w:tr>
      <w:tr>
        <w:trPr>
          <w:trHeight w:val="43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教师所在二级学院（部、中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调换后教师所在二级学院（部、中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专业、班级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排定上课时间、地点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换后教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、地点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调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7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所在二级学院（部、中心）领导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签字：        年    月     日</w:t>
            </w:r>
          </w:p>
        </w:tc>
      </w:tr>
      <w:tr>
        <w:trPr>
          <w:trHeight w:val="1839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批意见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签字：        年    月     日</w:t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</w:rPr>
        <w:t>注：此表一式两份，一份交教务处备案，一份留二级学院（部、中心）存档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4:00Z</dcterms:created>
  <dc:creator>向容</dc:creator>
  <dc:description/>
  <cp:keywords/>
  <dc:language>en-US</dc:language>
  <cp:lastModifiedBy>向容</cp:lastModifiedBy>
  <dcterms:modified xsi:type="dcterms:W3CDTF">2012-05-23T08:35:00Z</dcterms:modified>
  <cp:revision>1</cp:revision>
  <dc:subject/>
  <dc:title>附件1：</dc:title>
</cp:coreProperties>
</file>