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衢州学院建筑工程学院学生创新学分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980"/>
        <w:gridCol w:w="1796"/>
        <w:gridCol w:w="2524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班级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学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申请学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“创新学分”的理由：（应较为详细、准确地叙述清楚成果的水平、质量、应用情况；发表论文或科研结题成果、竞赛获奖、实践活动获奖等的级别等；并附上有关证明材料原件、成果复印件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（签字）：           填表日期：</w:t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审核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               年    月    日</w:t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审核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                年    月    日</w:t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一式二份，学生本人、学院各存一份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衢州学院建筑工程学院创新学分审核登记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21"/>
        </w:rPr>
        <w:t>专业（班级）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Cs w:val="21"/>
        </w:rPr>
        <w:t xml:space="preserve">          填表时间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</w:t>
      </w:r>
      <w:r>
        <w:rPr/>
        <w:t>日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72"/>
        <w:gridCol w:w="968"/>
        <w:gridCol w:w="1928"/>
        <w:gridCol w:w="1516"/>
        <w:gridCol w:w="540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总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应得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意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院考核小组签字（签章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一式一份，学院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0:00Z</dcterms:created>
  <dc:creator>User</dc:creator>
  <dc:description/>
  <cp:keywords/>
  <dc:language>en-US</dc:language>
  <cp:lastModifiedBy>WRGHO</cp:lastModifiedBy>
  <cp:lastPrinted>2012-12-24T16:19:00Z</cp:lastPrinted>
  <dcterms:modified xsi:type="dcterms:W3CDTF">2017-02-22T06:22:00Z</dcterms:modified>
  <cp:revision>7</cp:revision>
  <dc:subject/>
  <dc:title>衢州学院建筑工程学院学生创新学分申请表</dc:title>
</cp:coreProperties>
</file>